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302260</wp:posOffset>
            </wp:positionV>
            <wp:extent cx="94488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32"/>
        </w:rPr>
        <w:t>MONOPRIX</w:t>
      </w:r>
    </w:p>
    <w:p>
      <w:pPr>
        <w:pStyle w:val="TextBody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VICTOIRE DES SALARIES MARSEILLAIS.</w:t>
      </w:r>
    </w:p>
    <w:p>
      <w:pPr>
        <w:pStyle w:val="TextBody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s salariés des magasins Monoprix Rond Point Prado et Monoprix Canebière obtiennent satisfaction après plus de vingt jours de mobilisation et d'occupatio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 accords de fin de conflit sont enfin signés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La CGT a organisé, dans de nombreux magasins de l’enseigne, des débrayages et de nombreuses distributions de tract destinées aux salariés et à la clientèle sur une base revendicative commune 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ugmentations de salaire ;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assage des temps partiels à temps complet ;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évision des classifications ;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mélioration des conditions de travail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es différentes actions ont permis de peser face à une direction méprisante qui comptait sur le pourrissement du conflit et sur la précarisation de ses salariés, majoritairement des mères de famille à temps partiel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Grâce à leur détermination, au soutien de la CGT,  de la clientèle et de nombreux collègues d’autres magasins, les grévistes ont pu obtenir notamment 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e passage de temps partiel à temps complet ;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a révision des classifications ;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e paiement de certains jours de grèves ;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s places de parking…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’est la preuve qu’unis, déterminés et organisés, il est possible de gagner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ervons-nous de cette grande victoire pour élargir à tous les magasins Monoprix ces revendications qui nous sont communes et organisons nous pour les obtenir.</w:t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120"/>
        <w:jc w:val="right"/>
        <w:rPr>
          <w:sz w:val="20"/>
        </w:rPr>
      </w:pPr>
      <w:r>
        <w:rPr>
          <w:sz w:val="20"/>
        </w:rPr>
        <w:t>Lundi 11 octobre 2010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basedOn w:val="TextBody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1:00Z</dcterms:created>
  <dc:creator>Rémi</dc:creator>
  <dc:description/>
  <dc:language>en-US</dc:language>
  <cp:lastModifiedBy>Rémi</cp:lastModifiedBy>
  <cp:lastPrinted>2010-10-11T15:28:00Z</cp:lastPrinted>
  <dcterms:modified xsi:type="dcterms:W3CDTF">2010-10-11T14:02:00Z</dcterms:modified>
  <cp:revision>13</cp:revision>
  <dc:subject/>
  <dc:title>MONOPRIX : VICTOIRE DES SALARIES MARSEILLAIS</dc:title>
</cp:coreProperties>
</file>