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32"/>
        </w:rPr>
      </w:pPr>
      <w:r>
        <w:object w:dxaOrig="2161" w:dyaOrig="2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-9pt;width:85.85pt;height:11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88428492" r:id="rId2"/>
        </w:object>
      </w:r>
      <w:r>
        <w:rPr/>
        <w:t xml:space="preserve">Restauration rapide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/>
      </w:pPr>
      <w:r>
        <w:rPr>
          <w:sz w:val="72"/>
        </w:rPr>
        <w:t xml:space="preserve"> </w:t>
      </w:r>
      <w:r>
        <w:rPr>
          <w:sz w:val="56"/>
        </w:rPr>
        <w:t xml:space="preserve">La baisse de la TVA </w:t>
      </w:r>
    </w:p>
    <w:p>
      <w:pPr>
        <w:pStyle w:val="Subtitle"/>
        <w:rPr>
          <w:sz w:val="56"/>
        </w:rPr>
      </w:pPr>
      <w:r>
        <w:rPr>
          <w:sz w:val="56"/>
        </w:rPr>
        <w:t>doit apporter des   augmentations de salai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7495</wp:posOffset>
                </wp:positionH>
                <wp:positionV relativeFrom="paragraph">
                  <wp:posOffset>609600</wp:posOffset>
                </wp:positionV>
                <wp:extent cx="1600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s CGT Commerce et Services de Paris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7 Rue de Turbigo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5003 Paris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 44 78 54 19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ax 01 44 78 54 07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48pt;mso-position-vertical-relative:text;margin-left:-1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s CGT Commerce et Services de Paris</w:t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7 Rue de Turbigo</w:t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5003 Paris</w:t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1 44 78 54 19</w:t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ax 01 44 78 54 07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56"/>
        </w:rPr>
      </w:pPr>
      <w:r>
        <w:rPr>
          <w:sz w:val="56"/>
        </w:rPr>
      </w:r>
    </w:p>
    <w:p>
      <w:pPr>
        <w:pStyle w:val="Normal"/>
        <w:jc w:val="both"/>
        <w:rPr>
          <w:sz w:val="56"/>
        </w:rPr>
      </w:pPr>
      <w:r>
        <w:rPr>
          <w:sz w:val="5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est faux de dire que les hommes politiques ne tiennent pas leurs promesses : en passant la TVA dans la restauration de 19.6% à 5.5%, le gouvernement a fait un magnifique cadeau aux patrons du secteur : une bagatelle de plus de trois milliards €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vec ses amis, on ne compte pas ! car le cadeau revêt une valeur particulière, en plaine crise économique, </w:t>
      </w:r>
      <w:r>
        <w:rPr>
          <w:b/>
          <w:bCs/>
        </w:rPr>
        <w:t>au moment où le chômage explose et les déficits publics se creusent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contribuable moyen aurait donc pu imaginer que la mesure était assortie de contreparties : des emplois supplémentaires, de meilleurs salaires et de meilleures conditions de travail dans la profession ou encore un effet bénéfique pour le consommateur. Eh bien, le contribuable moyen se trompe : si la ristourne consentie aux patrons se mesure en milliards, </w:t>
      </w:r>
      <w:r>
        <w:rPr>
          <w:b/>
          <w:bCs/>
        </w:rPr>
        <w:t>les contreparties promises n’engagent que ceux qui y croient :</w:t>
      </w:r>
      <w:r>
        <w:rPr/>
        <w:t xml:space="preserve"> de vagues promesses d’embauches, des répercussions sur les prix impossibles à contrôler, bref, des vœux pieux (une véritable baisse des prix envers la clientèle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Avec l’aplomb qui les caractérise, nos dirigeants, responsables de la crise économique, </w:t>
      </w:r>
      <w:r>
        <w:rPr>
          <w:b/>
          <w:bCs/>
        </w:rPr>
        <w:t>s’obstinent à appliquer ce qui a lamentablement échoué :</w:t>
      </w:r>
      <w:r>
        <w:rPr/>
        <w:t xml:space="preserve"> la déréglementation, les cadeaux aux patrons, la réduction du pouvoir d’achat et l’explosion de l’endettement nous ont fait plonger ? Eh bien, on continue 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GT demande la réouverture immédiate de négociations salariales pour permettre une juste répartition des marges dégagées par la baisse de la TVA, y compris dans la restauration rapi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demandons ce qui a été obtenu dans la restauration traditionnelle 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Un salaire minimum de 1600 € bruts par mo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Le versement d’une « prime TVA » pérenne pouvant aller jusqu’à 500 € par an, au profit de tous les salariés du secteur, y compris les saisonniers et les salariés à temps partiel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Une grille conventionnelle des salaires dont le minimum garanti sera systématiquement supérieur à 1.5% du SMIC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La valorisation du Tutorat 10 jours fériés, dont 6 « sécurisés » qui correspondent à une 6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semaine de congés payé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Santé au travail, mise en place d’une mutuelle, prime de pénibilité, 13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mois 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jc w:val="center"/>
        <w:rPr/>
      </w:pPr>
      <w:r>
        <w:rPr>
          <w:sz w:val="28"/>
        </w:rPr>
        <w:t xml:space="preserve">La CGT dans la restauration rapide (Mc Do, Pizza Hut, KFC, Quick) appelle l’ensemble des salariés à la rejoindre et à agir, s’informer et se sensibiliser pour peser sur le patronat de la restauration rapide.  </w:t>
        <w:br/>
        <w:br/>
        <w:t xml:space="preserve">   </w:t>
        <w:tab/>
        <w:tab/>
        <w:t xml:space="preserve">Paris, mai 2010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80"/>
    </w:rPr>
  </w:style>
  <w:style w:type="paragraph" w:styleId="Corpsdetexte2">
    <w:name w:val="Corps de texte 2"/>
    <w:basedOn w:val="Normal"/>
    <w:qFormat/>
    <w:pPr>
      <w:jc w:val="both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7:07:00Z</dcterms:created>
  <dc:creator>Rémi</dc:creator>
  <dc:description/>
  <cp:keywords/>
  <dc:language>en-US</dc:language>
  <cp:lastModifiedBy>Annick</cp:lastModifiedBy>
  <cp:lastPrinted>2010-05-20T17:03:00Z</cp:lastPrinted>
  <dcterms:modified xsi:type="dcterms:W3CDTF">2010-05-25T17:07:00Z</dcterms:modified>
  <cp:revision>2</cp:revision>
  <dc:subject/>
  <dc:title>Restauration rapide</dc:title>
</cp:coreProperties>
</file>