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  <w:lang w:val="en-US" w:eastAsia="en-US" w:bidi="ar-SA"/>
        </w:rPr>
      </w:pPr>
      <w:r>
        <w:rPr>
          <w:b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9425</wp:posOffset>
            </wp:positionH>
            <wp:positionV relativeFrom="paragraph">
              <wp:posOffset>-347345</wp:posOffset>
            </wp:positionV>
            <wp:extent cx="968375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S DROITS DES SALARI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S HOTELS-CAFES-RESTAURAN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IVENT ETRE RESPECT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Les Salariés Hôtels-Cafés-Restaurants de Paris, dont la majorité des emplois sont précaires, font face à des conditions de travail difficiles que les directions imposent de plus en plus 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es horaires de travail, hors  législation du Code du Travai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des heures supplémentaires ni payées, ni récupérée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es récupérations de jours fériés, prévues dans la convention collective, non respectées, et le pire, des patrons qui pratiquent le chantage à l'emploi : « Si tu n'es pas content, la porte est grande ouverte ! »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L'Union Syndicale de la CGT de Paris ainsi que l'Union Locale de l'8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 xml:space="preserve">  arrondissement sont présentes dans les établissements de l'hôtellerie et des restaurants parisien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es luttes en plein développement : par exemple celle du </w:t>
      </w:r>
      <w:r>
        <w:rPr>
          <w:rFonts w:cs="Arial Black" w:ascii="Arial Black" w:hAnsi="Arial Black"/>
          <w:b/>
          <w:bCs/>
          <w:sz w:val="22"/>
          <w:szCs w:val="22"/>
          <w:u w:val="single"/>
        </w:rPr>
        <w:t>Novotel-Les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z w:val="22"/>
          <w:szCs w:val="22"/>
          <w:u w:val="single"/>
        </w:rPr>
        <w:t>Halles</w:t>
      </w:r>
      <w:r>
        <w:rPr>
          <w:rFonts w:cs="Verdana" w:ascii="Verdana" w:hAnsi="Verdana"/>
          <w:b/>
          <w:bCs/>
          <w:sz w:val="22"/>
          <w:szCs w:val="22"/>
        </w:rPr>
        <w:t xml:space="preserve"> ou bien le conflit au </w:t>
      </w:r>
      <w:r>
        <w:rPr>
          <w:rFonts w:cs="Arial Black" w:ascii="Arial Black" w:hAnsi="Arial Black"/>
          <w:b/>
          <w:bCs/>
          <w:sz w:val="22"/>
          <w:szCs w:val="22"/>
          <w:u w:val="single"/>
        </w:rPr>
        <w:t>Concorde Lafayette</w:t>
      </w:r>
      <w:r>
        <w:rPr>
          <w:rFonts w:cs="Verdana" w:ascii="Verdana" w:hAnsi="Verdana"/>
          <w:b/>
          <w:bCs/>
          <w:sz w:val="22"/>
          <w:szCs w:val="22"/>
        </w:rPr>
        <w:t xml:space="preserve"> où les salariés revendiquent de meilleurs salaires et des embauche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D'autres batailles très importantes pour l'avenir du métier sont au rendez-vous dans les mois à venir, comme à l'</w:t>
      </w:r>
      <w:r>
        <w:rPr>
          <w:rFonts w:cs="Arial Black" w:ascii="Arial Black" w:hAnsi="Arial Black"/>
          <w:b/>
          <w:bCs/>
          <w:sz w:val="22"/>
          <w:szCs w:val="22"/>
        </w:rPr>
        <w:t>Hôtel Ritz</w:t>
      </w:r>
      <w:r>
        <w:rPr>
          <w:rFonts w:cs="Verdana" w:ascii="Verdana" w:hAnsi="Verdana"/>
          <w:b/>
          <w:bCs/>
          <w:sz w:val="22"/>
          <w:szCs w:val="22"/>
        </w:rPr>
        <w:t>, où plus de 450 salariés sont victimes d'un licenciement injuste parce que la direction décide une rénovation durable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22"/>
          <w:szCs w:val="22"/>
        </w:rPr>
        <w:t>La CGT dénonce</w:t>
      </w:r>
      <w:r>
        <w:rPr>
          <w:rFonts w:cs="Verdana" w:ascii="Verdana" w:hAnsi="Verdana"/>
          <w:b/>
          <w:bCs/>
          <w:sz w:val="22"/>
          <w:szCs w:val="22"/>
        </w:rPr>
        <w:t xml:space="preserve"> les pratiques et la politique salariale d'un certain nombre  de patrons, qui profitent d'une main d’œuvre à bas coût, payée au mieux au 1er niveau de la Grille des Salaires des HC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Ce sont ces mêmes patrons qui bénéficient des allégements sociaux comme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la « Loi Fillon »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l'exonération des charges sociales pour les heures supplémentair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a baisse de la TVA.</w:t>
      </w:r>
    </w:p>
    <w:p>
      <w:pPr>
        <w:pStyle w:val="Normal"/>
        <w:ind w:left="1155" w:hanging="735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5" w:hanging="15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Salariés,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 la CGT s'engage</w:t>
      </w:r>
      <w:r>
        <w:rPr>
          <w:rFonts w:cs="Verdana" w:ascii="Verdana" w:hAnsi="Verdana"/>
          <w:b/>
          <w:bCs/>
          <w:sz w:val="22"/>
          <w:szCs w:val="22"/>
        </w:rPr>
        <w:t xml:space="preserve"> à être constamment à vos côtés, à vous soutenir et vous défendre pendant vos luttes, organiser vos élections professionnelles pour sauvegarder l'intégrité des procédures définies par le Droit du Travail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ontact</w:t>
      </w:r>
      <w:r>
        <w:rPr>
          <w:rFonts w:cs="Verdana" w:ascii="Verdana" w:hAnsi="Verdana"/>
          <w:sz w:val="20"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nion Syndicale C.G.T. 67 rue de Turbigo, 75003 Paris. Tel. : 01.44.78.54.07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nion Locale CGT Paris 8ème - 32 rue d'Edimbourg, 75008-Paris, tél: 01.43.87.89.42.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os revendication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28"/>
          <w:szCs w:val="28"/>
        </w:rPr>
        <w:t>1 700 € mensuel, salaire d’embauch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28"/>
          <w:szCs w:val="28"/>
        </w:rPr>
        <w:t xml:space="preserve">Une grille de salaires revalorisé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Un 13ème mois pour tou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28"/>
          <w:szCs w:val="28"/>
        </w:rPr>
        <w:t>Les heures supplémentaires majorées à 25 % au-delà de 35 heures et 50 % au-delà de 39 heur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Une compensation pour ceux qui travaillent le dimanch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2 jours de repos consécutifs et un dimanche par mois pour tou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Prise en charge de la mutuelle à 100 %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Prise en charge à hauteur de 75 % pour les transports en commu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Retraite anticipée pour les métiers pénibles et les travailleurs de nuit.</w:t>
      </w:r>
    </w:p>
    <w:p>
      <w:pPr>
        <w:pStyle w:val="Normal"/>
        <w:ind w:left="456" w:hanging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456" w:hanging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456" w:hanging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545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Paris, le 25 Octobre 2011</w:t>
      </w:r>
    </w:p>
    <w:p>
      <w:pPr>
        <w:pStyle w:val="Normal"/>
        <w:ind w:left="3545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545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545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545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545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545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545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545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545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545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545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545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545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545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545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545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545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545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545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ontact</w:t>
      </w:r>
      <w:r>
        <w:rPr>
          <w:rFonts w:cs="Verdana" w:ascii="Verdana" w:hAnsi="Verdana"/>
          <w:sz w:val="20"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nion Syndicale C.G.T. 67, Rue de turbigo, 75003 Paris. Tel. : 01.44.78.54.07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nion Locale CGT Paris 8ème - 32 rue d' Edimbourg, 75008-Paris, tél: 01.43.87.89.42.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ind w:firstLine="709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3545" w:firstLine="709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sectPr>
      <w:type w:val="nextPage"/>
      <w:pgSz w:w="11906" w:h="16838"/>
      <w:pgMar w:left="1474" w:right="15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6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56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4z0">
    <w:name w:val="WW8Num4z0"/>
    <w:qFormat/>
    <w:rPr>
      <w:rFonts w:ascii="Verdana" w:hAnsi="Verdana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4:00Z</dcterms:created>
  <dc:creator>La Kiki</dc:creator>
  <dc:description/>
  <cp:keywords/>
  <dc:language>en-US</dc:language>
  <cp:lastModifiedBy>Annick</cp:lastModifiedBy>
  <cp:lastPrinted>2011-10-24T12:10:00Z</cp:lastPrinted>
  <dcterms:modified xsi:type="dcterms:W3CDTF">2011-10-28T09:55:00Z</dcterms:modified>
  <cp:revision>11</cp:revision>
  <dc:subject/>
  <dc:title/>
</cp:coreProperties>
</file>