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Commerce : un salariat très mal payé, féminin, précaire avec un fort taux de temps partiel</w:t>
      </w:r>
    </w:p>
    <w:tbl>
      <w:tblPr>
        <w:tblW w:w="10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1960"/>
        <w:gridCol w:w="1420"/>
        <w:gridCol w:w="1600"/>
        <w:gridCol w:w="901"/>
      </w:tblGrid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lang w:eastAsia="fr-FR"/>
              </w:rPr>
              <w:t xml:space="preserve">Branche / Champ de la convention collective 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lang w:eastAsia="fr-FR"/>
              </w:rPr>
              <w:t>Total Salariés 20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lang w:eastAsia="fr-FR"/>
              </w:rPr>
              <w:t>Femmes (en%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lang w:eastAsia="fr-FR"/>
              </w:rPr>
              <w:t>Taux de rotation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lang w:eastAsia="fr-FR"/>
              </w:rPr>
              <w:t>Temps partiel%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 xml:space="preserve">Commerce détail horlogerie- bijouterie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18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83%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38%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 xml:space="preserve">Succursale du commerce de détail en chaussures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25 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83%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64%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 xml:space="preserve">Parfumerie de détail et esthétique   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48 5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94%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40%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26%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 xml:space="preserve">Grands Magasins et magasins populaires  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48 6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70%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67%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 xml:space="preserve">Commerce détail fruits, légumes, épicerie  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58 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61%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47%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36%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 xml:space="preserve">Commerce de détail sports équipements loisirs 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64 3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46%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54%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 xml:space="preserve">Commerce détail papeterie bureau librairie 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68 6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49%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28%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 xml:space="preserve">Commerce audio électronique équipements ménager 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75 6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37%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44%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 xml:space="preserve">Commerce de détail de l'habillement textile  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75 7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80%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43%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 xml:space="preserve">Bricolage vente au détail en libre-service  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77 6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42%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34%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 xml:space="preserve">Commerce de détail non alimentaire   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81 8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64%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48%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 xml:space="preserve">Succursale de vente au détail d'habillement  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102 43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86%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56%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 xml:space="preserve">Commerce de détail/gros prédominance alimentaire   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757 1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61%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39%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  <w:lang w:eastAsia="fr-FR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lang w:eastAsia="fr-FR"/>
              </w:rPr>
              <w:t>Total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lang w:eastAsia="fr-FR"/>
              </w:rPr>
              <w:t>1 502 644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lang w:eastAsia="fr-FR"/>
              </w:rPr>
              <w:t>62%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lang w:eastAsia="fr-FR"/>
              </w:rPr>
              <w:t>42%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lang w:eastAsia="fr-FR"/>
              </w:rPr>
              <w:t>3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urce INSEE/ARCANE INSTITUT</w:t>
      </w:r>
    </w:p>
    <w:p>
      <w:pPr>
        <w:pStyle w:val="Normal"/>
        <w:jc w:val="both"/>
        <w:rPr/>
      </w:pPr>
      <w:r>
        <w:rPr/>
        <w:t>Les chiffres 2009 sont édifiants : sur le total des principales branches du commerce, plus de 60% des salariés sont des femmes, le tiers est à temps partiel et le taux de rotation (« turn-over ») se situe à plus de 40%. Ce qui signifie que le personnel des entreprises est entièrement renouvelé en moyenne une fois tous les 2 ans et demi.</w:t>
      </w:r>
    </w:p>
    <w:p>
      <w:pPr>
        <w:pStyle w:val="Normal"/>
        <w:jc w:val="both"/>
        <w:rPr/>
      </w:pPr>
      <w:r>
        <w:rPr/>
        <w:t>En 2007, le salaire moyen de la catégorie « employés » se situait à 1310,25€ bruts mensuels, soit légèrement au-dessus du Smic (</w:t>
      </w:r>
      <w:r>
        <w:rPr>
          <w:rStyle w:val="StrongEmphasis"/>
          <w:b w:val="false"/>
        </w:rPr>
        <w:t>1 280,09 Euros</w:t>
      </w:r>
      <w:r>
        <w:rPr/>
        <w:t xml:space="preserve"> au 1</w:t>
      </w:r>
      <w:r>
        <w:rPr>
          <w:vertAlign w:val="superscript"/>
        </w:rPr>
        <w:t>er</w:t>
      </w:r>
      <w:r>
        <w:rPr/>
        <w:t xml:space="preserve"> juillet 2007)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59:00Z</dcterms:created>
  <dc:creator>Karl</dc:creator>
  <dc:description/>
  <cp:keywords/>
  <dc:language>en-US</dc:language>
  <cp:lastModifiedBy>Annick</cp:lastModifiedBy>
  <cp:lastPrinted>2010-10-14T17:53:00Z</cp:lastPrinted>
  <dcterms:modified xsi:type="dcterms:W3CDTF">2010-10-14T15:59:00Z</dcterms:modified>
  <cp:revision>2</cp:revision>
  <dc:subject/>
  <dc:title>Commerce : un salariat très mal payé, féminin, précaire avec un fort taux de temps partiel</dc:title>
</cp:coreProperties>
</file>