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2705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color w:val="000000"/>
            <w:sz w:val="20"/>
            <w:u w:val="none"/>
          </w:rPr>
          <w:t>Monoprix</w:t>
        </w:r>
      </w:hyperlink>
      <w:r>
        <w:rPr>
          <w:b/>
          <w:sz w:val="20"/>
        </w:rPr>
        <w:t xml:space="preserve"> Courcel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Notre santé vaut plus que leurs bénéfices 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’est déjà dur toute l’année, ça l’est encore plus pendant les fêtes et les solde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urquoi ? Parce que de mois en mois, d’année en année, nous sommes toujours moins nombreux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s 9 caisses de la ligne de caisses ne sont jamais ouvertes le midi. C’est souvent pareil le soir entre 18 et 20H. La caisse du sous-sol est fermée toute l’année sauf deux fois le midi, début décembr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caissière du service livraison n’est pas remplacée pendant les pauses et les repa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planning est mal fait : il manque, en moyenne, une à deux caissières par jou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s absences ne sont pas remplacée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 rayon alimentation, nous sommes contraints à la polyvalen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s conditions de travail ne cessent de s’aggrav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conséquence, c’est que nous y laissons notre santé 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caissières sont stressé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n nous demande de rester plus longtemps à la dernière minute, au détriment de notre v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bsentéisme augme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erreurs se multiplient en cais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marchandise livrée reste dans les caddies ou les rolls jusqu’au lendemai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us ne voulons pas laisser notre santé à Monoprix pour qu’elle serve de pompe à fric aux Galeries Lafayette ou à Casi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utôt que des CDD qu’il faut sans cesse former, Monoprix doit embaucher en C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t plutôt que des temps partiels, la direction doit embaucher des temps plein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La direction doit embaucher !</w:t>
      </w:r>
    </w:p>
    <w:p>
      <w:pPr>
        <w:pStyle w:val="Normal"/>
        <w:jc w:val="right"/>
        <w:rPr/>
      </w:pPr>
      <w:r>
        <w:rPr/>
        <w:t>Paris, le 16 décembre 201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tcommercepari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7:00Z</dcterms:created>
  <dc:creator>USCGT</dc:creator>
  <dc:description/>
  <cp:keywords/>
  <dc:language>en-US</dc:language>
  <cp:lastModifiedBy>Annick</cp:lastModifiedBy>
  <cp:lastPrinted>2006-10-26T15:10:00Z</cp:lastPrinted>
  <dcterms:modified xsi:type="dcterms:W3CDTF">2012-01-16T07:27:00Z</dcterms:modified>
  <cp:revision>2</cp:revision>
  <dc:subject/>
  <dc:title> </dc:title>
</cp:coreProperties>
</file>