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 xml:space="preserve">Communiqué de l’intersyndicale 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outlineLvl w:val="0"/>
        <w:rPr>
          <w:rFonts w:ascii="Trebuchet MS" w:hAnsi="Trebuchet MS" w:cs="Trebuchet MS"/>
          <w:bCs/>
          <w:kern w:val="2"/>
          <w:sz w:val="48"/>
          <w:szCs w:val="48"/>
        </w:rPr>
      </w:pPr>
      <w:r>
        <w:rPr>
          <w:rFonts w:cs="Trebuchet MS" w:ascii="Trebuchet MS" w:hAnsi="Trebuchet MS"/>
          <w:bCs/>
          <w:kern w:val="2"/>
          <w:sz w:val="48"/>
          <w:szCs w:val="48"/>
        </w:rPr>
        <w:t>CFDT, CGT, FSU, Solidaires, UNSA</w:t>
      </w:r>
    </w:p>
    <w:p>
      <w:pPr>
        <w:pStyle w:val="Normal"/>
        <w:spacing w:lineRule="atLeast" w:line="255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mercredi 24 août 2011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s organisations syndicales CFDT, CGT, FSU, Solidaires, UNSA prennent acte de la démarche du gouvernement : annonces du Premier Ministre ce soir à 18h00 et rencontres bilatérales en suivant, avec les organisations syndicales d’ici le 30 août.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lles décident de reporter la rencontre intersyndicale initialement prévue ce jour à 17h00, au jeudi 1er septembre à 18h00 au siège de la CGT pour envisager les suites à donner visant, comme elles l’ont décidé le 18 août, à préciser leurs analyses et leurs objectifs, à débattre avec les salariés des solutions à apporter et à organiser avec eux l’action pour faire pression sur le Gouvernement et le Patronat.</w:t>
      </w:r>
    </w:p>
    <w:p>
      <w:pPr>
        <w:pStyle w:val="Normal"/>
        <w:spacing w:lineRule="atLeast" w:line="255" w:before="280" w:after="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treuil, le 24 août 201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Date">
    <w:name w:val="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NormalWeb135pt">
    <w:name w:val="Style Normal (Web) + 135 pt"/>
    <w:basedOn w:val="NormalWeb"/>
    <w:next w:val="Normal"/>
    <w:qFormat/>
    <w:pPr>
      <w:spacing w:before="280" w:after="280"/>
    </w:pPr>
    <w:rPr>
      <w:sz w:val="27"/>
    </w:rPr>
  </w:style>
  <w:style w:type="paragraph" w:styleId="Surtitre">
    <w:name w:val="surtit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2:00Z</dcterms:created>
  <dc:creator>Annick</dc:creator>
  <dc:description/>
  <cp:keywords/>
  <dc:language>en-US</dc:language>
  <cp:lastModifiedBy>Annick</cp:lastModifiedBy>
  <dcterms:modified xsi:type="dcterms:W3CDTF">2011-08-26T13:56:00Z</dcterms:modified>
  <cp:revision>1</cp:revision>
  <dc:subject/>
  <dc:title>Communiqué de l’intersyndicale </dc:title>
</cp:coreProperties>
</file>