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6254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36pt;width:342pt;height:77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97630593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00200</wp:posOffset>
            </wp:positionH>
            <wp:positionV relativeFrom="paragraph">
              <wp:posOffset>-571500</wp:posOffset>
            </wp:positionV>
            <wp:extent cx="1371600" cy="116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85900</wp:posOffset>
            </wp:positionH>
            <wp:positionV relativeFrom="paragraph">
              <wp:posOffset>99060</wp:posOffset>
            </wp:positionV>
            <wp:extent cx="1143000" cy="1426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rève et manifest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le premier jour des soldes d'ét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object w:dxaOrig="1890" w:dyaOrig="21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17pt;margin-top:33.35pt;width:108pt;height:119.1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09590350" r:id="rId6"/>
        </w:object>
      </w:r>
      <w:r>
        <w:rPr>
          <w:rFonts w:cs="Arial" w:ascii="Arial" w:hAnsi="Arial"/>
        </w:rPr>
        <w:t>Nos magasins ouvrent de plus en plus tard mais ça ne suffit pas: nos patrons veulent aussi ouvrir le dimanche, les jours fériés et pourquoi pas la nuit 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salaires suffisent à peine pour vivre mais ça ne suffit pas: les augmentations sont ridicules et à la tête du clien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out le travail à temps partiel est imposé à des collègues qui ne demandent qu'à travailler plu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us ne pouvons pas accepter que ça continue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00200</wp:posOffset>
            </wp:positionH>
            <wp:positionV relativeFrom="paragraph">
              <wp:posOffset>-5715</wp:posOffset>
            </wp:positionV>
            <wp:extent cx="1371600" cy="1281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os organisations syndicales ont choisi de s'unir pour demand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e augmentation de 200 euros minimum pour tou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 d'ouverture avant 9 heures, pas de fermeture après 19h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'arrêt du développement des ouvertures le dimanch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repos garanti les jours férié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roit pour les salariés à temps partiel qui le veulent d'augmenter leur temps de travail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00200</wp:posOffset>
            </wp:positionH>
            <wp:positionV relativeFrom="paragraph">
              <wp:posOffset>131445</wp:posOffset>
            </wp:positionV>
            <wp:extent cx="1370965" cy="1223010"/>
            <wp:effectExtent l="0" t="0" r="0" b="0"/>
            <wp:wrapTight wrapText="bothSides">
              <wp:wrapPolygon edited="0">
                <wp:start x="-176" y="0"/>
                <wp:lineTo x="-176" y="21191"/>
                <wp:lineTo x="21600" y="21191"/>
                <wp:lineTo x="21600" y="0"/>
                <wp:lineTo x="-17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our faire avancer ces revendications, elles lancent un appel à la grève pour manifester mercredi 30 juin, premier jour des soldes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tte première action collective nous devons la réussir tous ensemble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t si nos patrons continuent de faire la sourde oreille, nous nous tenons prêts à recommencer !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Comité de Liaison Intersyndical du Commerce de Paris appelle tous  les salariés du commerc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à manifester mercredi 30 juin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0</wp:posOffset>
            </wp:positionH>
            <wp:positionV relativeFrom="paragraph">
              <wp:posOffset>10795</wp:posOffset>
            </wp:positionV>
            <wp:extent cx="1596390" cy="1371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Rendez-vous Bourse du commerce à 11 heures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étro Les Halles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us rejoindrons ensemble la place Diaghilev, devant les grands magasins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 que chacun seul ne peut espérer obteni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s l'unité nous pouvons l'exiger.</w:t>
      </w:r>
    </w:p>
    <w:sectPr>
      <w:footerReference w:type="default" r:id="rId11"/>
      <w:type w:val="nextPage"/>
      <w:pgSz w:w="11906" w:h="16838"/>
      <w:pgMar w:left="283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180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180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180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1800" w:hanging="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Ne pas jeter sur la voie publique                                                                                                                                                                           Juins 2010                                                                                                                                                                            </w:t>
    </w:r>
  </w:p>
  <w:p>
    <w:pPr>
      <w:pStyle w:val="Footer"/>
      <w:ind w:left="-1980" w:right="-703" w:hanging="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04:00Z</dcterms:created>
  <dc:creator>Rémi</dc:creator>
  <dc:description/>
  <cp:keywords/>
  <dc:language>en-US</dc:language>
  <cp:lastModifiedBy>Annick</cp:lastModifiedBy>
  <cp:lastPrinted>2010-06-22T14:08:00Z</cp:lastPrinted>
  <dcterms:modified xsi:type="dcterms:W3CDTF">2010-08-18T17:18:00Z</dcterms:modified>
  <cp:revision>4</cp:revision>
  <dc:subject/>
  <dc:title>Inauguration chez Monoprix,  champion de la précar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