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0" w:after="0"/>
        <w:outlineLvl w:val="0"/>
        <w:rPr>
          <w:rFonts w:ascii="Trebuchet MS" w:hAnsi="Trebuchet MS" w:cs="Trebuchet MS"/>
          <w:b/>
          <w:b/>
          <w:bCs/>
          <w:kern w:val="2"/>
          <w:sz w:val="48"/>
          <w:szCs w:val="48"/>
        </w:rPr>
      </w:pPr>
      <w:r>
        <w:rPr>
          <w:rFonts w:cs="Trebuchet MS" w:ascii="Trebuchet MS" w:hAnsi="Trebuchet MS"/>
          <w:b/>
          <w:bCs/>
          <w:kern w:val="2"/>
          <w:sz w:val="48"/>
          <w:szCs w:val="48"/>
        </w:rPr>
        <w:t>Communiqué de l’intersyndicale CFDT, CGT, FSU, SOLIDAIRES, UNSA</w:t>
      </w:r>
    </w:p>
    <w:p>
      <w:pPr>
        <w:pStyle w:val="Normal"/>
        <w:spacing w:lineRule="atLeast" w:line="255"/>
        <w:rPr>
          <w:rFonts w:ascii="Trebuchet MS" w:hAnsi="Trebuchet MS" w:cs="Trebuchet MS"/>
          <w:sz w:val="24"/>
          <w:szCs w:val="24"/>
        </w:rPr>
      </w:pPr>
      <w:r>
        <w:rPr>
          <w:rFonts w:cs="Trebuchet MS" w:ascii="Trebuchet MS" w:hAnsi="Trebuchet MS"/>
          <w:sz w:val="24"/>
          <w:szCs w:val="24"/>
        </w:rPr>
        <w:t>jeudi 18 août 2011</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A la crise économique et sociale de 2008 aux effets durables, s’ajoute la crise des dettes publiques de la zone Euro. Celle-ci et la nature des réponses politiques apportées par l’Union et les états membres menacent en permanence la stabilité de la monnaie commune et l’avenir de l’Union Européenne. Les conséquences sont lourdes pour les salariés.</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Face à l’atonie de la croissance et à l’aggravation de la crise des dettes de la zone Euro, le gouvernement a prévu d’annoncer le 24 août des « mesures destinées à réduire le déficit de la France ».</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La situation nationale est préoccupante. Les politiques menées et le faible niveau de croissance ne réduisent pas le chômage et mettent en cause la cohésion sociale et la solidarité :</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e chômage reste très élevé, bien au-dessus de ce qu’il était avant 2008. Le chômage de longue durée s’est accru. La précarité s’est accentuée comme en témoigne la forte proportion d’embauche en CDD de très courte durée.</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a situation des moins de 25 ans sur le marché du travail s’est particulièrement dégradée.</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La politique fiscale est inéquitable et épargne les plus hauts revenus. Les revenus du travail sont plus mis à contribution que les autres revenus. Les suppressions d’emplois aveugles dans les fonctions publiques mettent en péril la qualité du service rendu. Les réformes sociales, telle celles des retraites, font porter l’essentiel des efforts sur les salariés et accentuent les inégalités.</w:t>
      </w:r>
    </w:p>
    <w:p>
      <w:pPr>
        <w:pStyle w:val="Normal"/>
        <w:spacing w:lineRule="atLeast" w:line="255" w:before="280" w:after="280"/>
        <w:rPr>
          <w:rFonts w:ascii="Trebuchet MS" w:hAnsi="Trebuchet MS" w:cs="Trebuchet MS"/>
          <w:sz w:val="24"/>
          <w:szCs w:val="24"/>
        </w:rPr>
      </w:pPr>
      <w:r>
        <w:rPr>
          <w:rFonts w:cs="Trebuchet MS" w:ascii="Trebuchet MS" w:hAnsi="Trebuchet MS"/>
          <w:b/>
          <w:bCs/>
          <w:sz w:val="24"/>
          <w:szCs w:val="24"/>
        </w:rPr>
        <w:t>Pour l’intersyndicale, des réponses nouvelles priorisant l’emploi, la cohésion sociale (protection sociale, services publics,…), la réduction des inégalités (une autre répartition des richesses, le pouvoir d’achat, une autre fiscalité), la maîtrise des déficits publics sont urgentes.</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L’intersyndicale, réunie ce jour, demande la tenue d’une véritable concertation sociale avec le gouvernement et le patronat pour examiner les mesures à prendre pour soutenir la croissance, soutenir l’emploi et réduire la dette tout en garantissant la cohésion sociale.</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D’ores et déjà, l’intersyndicale estime indispensable l’intervention des salariés. Elle se réunira le 24 août au soir pour envisager les suites à donner. Celles-ci viseront à débattre avec les salariés des solutions à apporter et à organiser avec eux l’action pour faire pression sur le gouvernement et le patronat.</w:t>
      </w:r>
    </w:p>
    <w:p>
      <w:pPr>
        <w:pStyle w:val="Normal"/>
        <w:spacing w:lineRule="atLeast" w:line="255" w:before="280" w:after="280"/>
        <w:rPr>
          <w:rFonts w:ascii="Trebuchet MS" w:hAnsi="Trebuchet MS" w:cs="Trebuchet MS"/>
          <w:sz w:val="24"/>
          <w:szCs w:val="24"/>
        </w:rPr>
      </w:pPr>
      <w:r>
        <w:rPr>
          <w:rFonts w:cs="Trebuchet MS" w:ascii="Trebuchet MS" w:hAnsi="Trebuchet MS"/>
          <w:sz w:val="24"/>
          <w:szCs w:val="24"/>
        </w:rPr>
        <w:t>Paris, le 18 août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NormalWeb135pt">
    <w:name w:val="Style Normal (Web) + 135 pt"/>
    <w:basedOn w:val="NormalWeb"/>
    <w:next w:val="Normal"/>
    <w:qFormat/>
    <w:pPr>
      <w:spacing w:before="280" w:after="280"/>
    </w:pPr>
    <w:rPr>
      <w:sz w:val="27"/>
    </w:rPr>
  </w:style>
  <w:style w:type="paragraph" w:styleId="Surtitre">
    <w:name w:val="surtitre"/>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9:00Z</dcterms:created>
  <dc:creator>Annick</dc:creator>
  <dc:description/>
  <cp:keywords/>
  <dc:language>en-US</dc:language>
  <cp:lastModifiedBy>Annick</cp:lastModifiedBy>
  <dcterms:modified xsi:type="dcterms:W3CDTF">2011-08-19T11:29:00Z</dcterms:modified>
  <cp:revision>2</cp:revision>
  <dc:subject/>
  <dc:title>Communiqué de l’intersyndicale CFDT, CGT, FSU, SOLIDAIRES, UNSA</dc:title>
</cp:coreProperties>
</file>